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омаш  М. 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омельский государственный университет им. Ф. Скорины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 Гомель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РАДИЦИОННЫЕ ФОРМЫ УРОКОВ  ГЕОГРАФ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Урок – это основная организационная форма обучения в школе. Он является не только важной организационной, но и прежде всего педагогической единицей процесса обучения и воспитания. В процессе обучения каждый урок выполняет конкретную функцию, в которой находит выражение определенная часть более крупных блоков учебного материа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рок как форма организации обучения прочно занял свое место в школе в качестве основной организационной формы обучения. Искусство проведения уроков во многом зависит от понимания и выполнения учителем социальных и педагогических требований, которые определяются задачами школы, закономерностями  и принципами обучения. Немаловажным условием проведения урока является грамотная постановка задач урока и успешная их реализация [2, 6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стандартный урок – это импровизированное учебное занятие, имеющее нетрадиционную (строго не  установленную) структуру. Взгляды педагогов на такую форму обучения не одинаковы. Одни видят в нетрадиционных уроках прогресс педагогической мысли, 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Формирование положительной мотивации учащихся к обучению должно рассматриваться учителем как специальная задача. Нетрадиционные формы проведения уроков поддерживают интерес учащихся к предмету и повышают мотивацию учения [2, 4, 5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традиционные уроки занимают значительное место в обучении географии. Это связано с возрастными и умственными особенностями школьников, игровой основой данных уроков, оригинальностью их провед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момент и непосредственный ход нестандартного урока зависят от профессионализма и таланта учителя. Задания, которые получают учащиеся на нетрадиционных уроках, помогают им жить в атмосфере творческого по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нализ педагогической литературы позволил выделить несколько десятков типов нестандартных уроков. Их названия дают некоторое представление о целях, задачах, методике проведения таких занятий. Наиболее распространенными типами нестандартных уроков являются: уроки-конференции, уроки-соревнования, уроки типа КВН, компьютерные уроки, уроки взаимообучения учащихся, уроки, которые ведут учащиеся, уроки-ролевые игры, интегрированные уроки, уроки-экскурсии и т. 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традиционные уроки – это авторские уроки, отражающие оригинальность мышления и творческие способности отдельных талантливых учителей; их формы, методы, приемы могут успешно применять и преподаватели других смежных дисциплин [4, 5, 7]. Приведем некоторые конкретные примеры нетрадиционных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Урок-экскурсия</w:t>
      </w:r>
      <w:r>
        <w:rPr>
          <w:sz w:val="20"/>
          <w:szCs w:val="20"/>
        </w:rPr>
        <w:t>.  Особенностью урока-экскурсии является то, что процесс обучения реализуется не в условиях классного помещения, а на природе, во время непосредственного восприятия учениками ее предметов и явлений, наблюдения за взаимосвязями и зависимостями компонентов жив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Урок-праздник</w:t>
      </w:r>
      <w:r>
        <w:rPr>
          <w:sz w:val="20"/>
          <w:szCs w:val="20"/>
        </w:rPr>
        <w:t xml:space="preserve">. Эта форма урока расширяет знания учащихся о традициях и обычаях, существующих в странах, развивает у школьников способности к общ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идеоурок</w:t>
      </w:r>
      <w:r>
        <w:rPr>
          <w:sz w:val="20"/>
          <w:szCs w:val="20"/>
        </w:rPr>
        <w:t>. Использование видеофильма помогает развитию различных сторон психической деятельности учащихся, в том числе внимания и памяти.  Во время просмотра фильма в классе возникает атмосфера совместной познавательной деятельности. В этих условиях даже невнимательный ученик становится вниматель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Интегрированный урок</w:t>
      </w:r>
      <w:r>
        <w:rPr>
          <w:sz w:val="20"/>
          <w:szCs w:val="20"/>
        </w:rPr>
        <w:t xml:space="preserve">. На интегрированном уроке имеется возможность для синтеза знаний, формирования умений переносить знания из одной области  в другую.  На этих уроках успешно происходит формирование личности творческой, самостоятельной, ответственной [4, 5, 7, 9]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нетрадиционного урока предполагает создание условий для овладения школьниками приемами умственной деятельности. Овладение ими не только обеспечивает новый уровень усвоения, но и дает существенные сдвиги в умственном развитии учащих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лаженов, В. А. Приемы развивающего обучения географии / В. А. Блаженов. – М.: Дрофа, 2006.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ропа,  Г.  Н. Методика преподавания географии: курс лекций / Г. Н. Каропа. – Гомель: ГГУ им. Ф. Скорины, 2004. – 2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опа, Г. Н. Принцип системной дифференциации в экологическом образовании школьников / Г. Н. Каропа // Вопросы психологии. – 1999. – № 2. – С.28–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ропа, Г. Н. </w:t>
      </w:r>
      <w:r>
        <w:rPr>
          <w:color w:val="000000"/>
          <w:sz w:val="20"/>
          <w:szCs w:val="20"/>
        </w:rPr>
        <w:t>О некоторых проблемах и тенденциях обучения географии в современной общеобразовательной школе / Г. Н. Каропа // Геаграф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я: Праблемы выкладання. – 2010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№ 2. – С.10–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бина, Н. В. Изучение нового материала на уроках нетрадиционных форм. / Н.В.Лобина,  Л.С. Гатенко  // География в школе. –1997. – № 6. – С.53–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ка обучения географии в средней школе: пособие для учителя; под ред. И. С. Матрусова. – М.: Просвещение, 1985. – 25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анова,  О. В. Использование игровых приемов на уроках. / О. В. Губанова, И. С. Левкина // Начальная школа. – № 6. –  1997. – С.16–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авыдов, В. В. Проблемы развивающего обучения / В. В. Давыдов. – М.: Педагогика, 1986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маш, М. С. О практических методах обучения географии  в современной общеобразовательной школе / М.  С. Томаш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 – 25 апр. 2009 г.) / редкол.: Г. Н. Каропа (науч. ред.). – Гомель: ГГУ им. Ф. Скорины, 2009. –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102–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маш, М. С. </w:t>
      </w:r>
      <w:r>
        <w:rPr>
          <w:sz w:val="20"/>
          <w:szCs w:val="20"/>
        </w:rPr>
        <w:t>Традиционное и развивающее обучение в современной общеобразовательной школе / М.С.Томаш // Материалы Международная научно-методическая конференция «Современное образование: преемственность и непрерывность образовательной системы «школа-вуз» (г. Гомель,  20 октября 2006 г.). – г. Гомель: ГГУ им.Ф.Скорины. – С.95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8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7</Words>
  <Characters>4947</Characters>
  <CharactersWithSpaces>5803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6:00Z</dcterms:created>
  <dc:creator>HomeUser</dc:creator>
  <dc:description/>
  <dc:language>en-US</dc:language>
  <cp:lastModifiedBy>HomeUser</cp:lastModifiedBy>
  <dcterms:modified xsi:type="dcterms:W3CDTF">2011-11-0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